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I JUIZADO ESPECIAL CÍVEL DA COMARCA DA CAPITAL</w:t>
      </w:r>
    </w:p>
    <w:p>
      <w:pPr>
        <w:pStyle w:val="Normal"/>
        <w:shd w:fill="CCCCCC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: 2000.800.040.623-7</w:t>
      </w:r>
    </w:p>
    <w:p>
      <w:pPr>
        <w:pStyle w:val="Normal"/>
        <w:jc w:val="both"/>
        <w:rPr/>
      </w:pPr>
      <w:r>
        <w:rPr>
          <w:sz w:val="28"/>
        </w:rPr>
        <w:t>A.:LUANA DE ABREU MO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.:UNIME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CISÃO</w:t>
      </w:r>
    </w:p>
    <w:p>
      <w:pPr>
        <w:pStyle w:val="Normal"/>
        <w:ind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 xml:space="preserve">A autora possui plano de saúde vinculado à ré; pleiteou autorização para realizar o seu parto, tendo sido negado o pedido de internação, sob a alegação de que havia sido excluída do plano em questão, sem que tivesse havido qualquer comunicação formal; deseja, então, antecipação de tutela para que seja internada no hospital indicado, às custas da ré, confirmando-se ao final a tutela pleiteada, tudo conforme colocado na inicial e documentos trazidos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A presente matéria deve ser analisada de acordo com a Lei nº8.078/90, tendo a Reclamante direito à informação adequada a respeito do seu plano de saúde, o que não ocorreu (artigo 6º, III, da Lei nº8.078/90 ), eis que teria ocorrido a exclusão do plano em tela sem que recebesse qualquer comunicação formal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Há fumaça de bom direito e real perigo da demora; caso se aguarde a entrega definitiva da prestação jurisdicional, será ela inócua, pois está evidente que não se pode aguardar nem retardar um parto.  Presentes, pois, os requisitos objetivos e subjetivos para se deferir a antecipação da tutela (artigo 273, do Código de Processo Civil).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Além disso, reconheço que a situação narrada apresenta verossimilhança, não podendo a autora, ora consumidora, ficar sem a prestação do serviço pretendido, vez que não recebeu aviso formal de que o contrato com a ré foi desfeito, apontando que incidiria, em tese, na hipótese, os artigos 4º, </w:t>
      </w:r>
      <w:r>
        <w:rPr>
          <w:i/>
          <w:sz w:val="28"/>
        </w:rPr>
        <w:t>caput,</w:t>
      </w:r>
      <w:r>
        <w:rPr>
          <w:sz w:val="28"/>
        </w:rPr>
        <w:t xml:space="preserve"> I e III,</w:t>
      </w:r>
      <w:r>
        <w:rPr>
          <w:i/>
          <w:sz w:val="28"/>
        </w:rPr>
        <w:t xml:space="preserve"> </w:t>
      </w:r>
      <w:r>
        <w:rPr>
          <w:sz w:val="28"/>
        </w:rPr>
        <w:t xml:space="preserve">6º, III, VI, VII, VIII, 14 e 46 a 54, todos da Lei nº8.078/90, pelo fato de que deve prevalecer o princípio da boa fé objetiva, além da confiança e transparência que existe em relação de consumo e contrato de adesão como o que ora se analisa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Isto posto, CONCEDO A ANTECIPAÇÃO DA TUTELA, para que a autora seja devidamente internada às expensas da parte ré no hospital indicado.  Intime-se o hospital para que interne de imediato e </w:t>
      </w:r>
      <w:r>
        <w:rPr>
          <w:i/>
          <w:sz w:val="28"/>
        </w:rPr>
        <w:t>incontinenti</w:t>
      </w:r>
      <w:r>
        <w:rPr>
          <w:sz w:val="28"/>
        </w:rPr>
        <w:t xml:space="preserve"> a Reclamante, às expensas da Reclamada, sob pena de crime de desobediência.  Após, cite-se e intime-se a ré para a audiência de conciliação já marcada e para cumprir a tutela concedida, também de imediato e </w:t>
      </w:r>
      <w:r>
        <w:rPr>
          <w:i/>
          <w:sz w:val="28"/>
        </w:rPr>
        <w:t>incontinenti</w:t>
      </w:r>
      <w:r>
        <w:rPr>
          <w:sz w:val="28"/>
        </w:rPr>
        <w:t>, fornecendo todas as autorizações necessárias para que a autora possa garantir a sua internação na casa de saúde apontada, sob pena de multa diária de vinte salários mínimos em caso de descumprimento, além da configuração do crime de desobediênci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>Expeçam-se os mandados respectivos, dando-se ciência da presente decisão à autora.</w:t>
      </w:r>
    </w:p>
    <w:p>
      <w:pPr>
        <w:pStyle w:val="Normal"/>
        <w:ind w:firstLine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firstLine="1418"/>
        <w:jc w:val="both"/>
        <w:rPr>
          <w:sz w:val="28"/>
        </w:rPr>
      </w:pPr>
      <w:r>
        <w:rPr/>
        <w:t>R</w:t>
      </w:r>
      <w:r>
        <w:rPr>
          <w:sz w:val="28"/>
        </w:rPr>
        <w:t>io de Janeiro, 05 de setembro de 2000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Heading1"/>
        <w:ind w:firstLine="1418"/>
        <w:rPr/>
      </w:pPr>
      <w:r>
        <w:rPr/>
        <w:t xml:space="preserve">    </w:t>
      </w:r>
      <w:r>
        <w:rPr/>
        <w:t>JUIZ DE DIREI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  <w:t>Processo: 2000.800.040.623-7</w:t>
    </w:r>
  </w:p>
  <w:p>
    <w:pPr>
      <w:pStyle w:val="Normal"/>
      <w:jc w:val="both"/>
      <w:rPr/>
    </w:pPr>
    <w:r>
      <w:rPr>
        <w:sz w:val="20"/>
      </w:rPr>
      <w:t>A.:LUANA DE ABREU MOREIRA</w:t>
    </w:r>
  </w:p>
  <w:p>
    <w:pPr>
      <w:pStyle w:val="Normal"/>
      <w:jc w:val="both"/>
      <w:rPr>
        <w:sz w:val="20"/>
      </w:rPr>
    </w:pPr>
    <w:r>
      <w:rPr>
        <w:sz w:val="20"/>
      </w:rPr>
      <w:t>R.:UNIMED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21:09:00Z</dcterms:created>
  <dc:creator>TJERJ</dc:creator>
  <dc:description/>
  <dc:language>en-US</dc:language>
  <cp:lastModifiedBy>TJERJ</cp:lastModifiedBy>
  <cp:lastPrinted>2000-09-05T18:29:00Z</cp:lastPrinted>
  <dcterms:modified xsi:type="dcterms:W3CDTF">2000-09-05T21:29:00Z</dcterms:modified>
  <cp:revision>12</cp:revision>
  <dc:subject/>
  <dc:title>I JUIZADO ESPECIAL CÍVEL DA COMARCA DA CAPITAL</dc:title>
</cp:coreProperties>
</file>